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 – ДС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Гаджие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      »_________2018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го учреждения г.Буйнак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ский сад №11« Сказ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_1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  »  ___________ 2018  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247" w:type="dxa"/>
        <w:tblLayout w:type="fixed"/>
        <w:tblCellMar>
          <w:top w:w="225" w:type="dxa"/>
          <w:left w:w="225" w:type="dxa"/>
          <w:bottom w:w="1500" w:type="dxa"/>
          <w:right w:w="225" w:type="dxa"/>
        </w:tblCellMar>
      </w:tblPr>
      <w:tblGrid>
        <w:gridCol w:w="10872"/>
      </w:tblGrid>
      <w:tr>
        <w:trPr>
          <w:trHeight w:val="16456" w:hRule="atLeast"/>
        </w:trPr>
        <w:tc>
          <w:tcPr>
            <w:tcW w:w="10872" w:type="dxa"/>
            <w:tcBorders>
              <w:top w:val="single" w:sz="6" w:space="0" w:color="FFFF6E"/>
              <w:left w:val="single" w:sz="6" w:space="0" w:color="FFFF6E"/>
              <w:bottom w:val="single" w:sz="6" w:space="0" w:color="FFFF6E"/>
              <w:right w:val="single" w:sz="6" w:space="0" w:color="FFFF6E"/>
            </w:tcBorders>
            <w:shd w:fill="FFFDE5" w:val="clear"/>
          </w:tcPr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                 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й календарный учебный график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казенного дошкольного образовательного учреждения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              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детский сад №11 г.Буйнакска  на 2018-2019 учебный год</w:t>
            </w:r>
          </w:p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"/>
              <w:gridCol w:w="1575"/>
              <w:gridCol w:w="1530"/>
              <w:gridCol w:w="30"/>
              <w:gridCol w:w="1419"/>
              <w:gridCol w:w="1787"/>
              <w:gridCol w:w="42"/>
            </w:tblGrid>
            <w:tr>
              <w:trPr>
                <w:trHeight w:val="491" w:hRule="atLeast"/>
              </w:trPr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638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3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озрастные группы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ладшая группа</w:t>
                  </w:r>
                </w:p>
                <w:p>
                  <w:pPr>
                    <w:pStyle w:val="Normal"/>
                    <w:spacing w:lineRule="atLeast" w:line="180" w:before="3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-4 лет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группа</w:t>
                  </w:r>
                </w:p>
                <w:p>
                  <w:pPr>
                    <w:pStyle w:val="Normal"/>
                    <w:spacing w:lineRule="atLeast" w:line="180" w:before="3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-5 лет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группа</w:t>
                  </w:r>
                </w:p>
                <w:p>
                  <w:pPr>
                    <w:pStyle w:val="Normal"/>
                    <w:spacing w:lineRule="atLeast" w:line="180" w:before="3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5-6 лет)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3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ельна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озрастных подгрупп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учебного года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6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6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6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.201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учебного года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17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17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17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5.201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учебного года, всего, в том числе: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недель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недель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недель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недель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олугодие  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недель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недель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недель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недель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олугодие  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недель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недель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недель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недель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НОД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    15 минут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    20 минут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    25 минут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    30 минут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льность недели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дней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дней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дней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дней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 половину дн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 30 минут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ч 20минут</w:t>
                  </w:r>
                </w:p>
              </w:tc>
              <w:tc>
                <w:tcPr>
                  <w:tcW w:w="1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ч 15минут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 00минут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2 половину дня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минут</w:t>
                  </w:r>
                </w:p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ч00мин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о допустимый объем недельной образовательной нагрузки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ч 30мин</w:t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ч 20мин</w:t>
                  </w:r>
                </w:p>
              </w:tc>
              <w:tc>
                <w:tcPr>
                  <w:tcW w:w="14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ч 40мин</w:t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ч мин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проведения мониторинга</w:t>
                  </w:r>
                </w:p>
              </w:tc>
              <w:tc>
                <w:tcPr>
                  <w:tcW w:w="634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10.2018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0.2018;</w:t>
                  </w:r>
                </w:p>
                <w:p>
                  <w:pPr>
                    <w:pStyle w:val="Normal"/>
                    <w:spacing w:lineRule="atLeast" w:line="180" w:before="30" w:after="0"/>
                    <w:ind w:right="-25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5.2019  -  22.05.2019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й оздоровительный период (каникулы)</w:t>
                  </w:r>
                </w:p>
              </w:tc>
              <w:tc>
                <w:tcPr>
                  <w:tcW w:w="6383" w:type="dxa"/>
                  <w:gridSpan w:val="6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1.06. -  </w:t>
                  </w:r>
                </w:p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8.2019</w:t>
                  </w:r>
                </w:p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180" w:before="3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83" w:type="dxa"/>
                  <w:gridSpan w:val="6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8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ЗАПИСК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К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УЧЕБНОМУ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ПЛАНУ МКДОУ-                 ДС№11Г.Буйнакска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-2019 учебного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 правовая  база для составления учебного плана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29 декабря 2012 г. N 273-ФЗ "Об образовании в Российской Федерации". Принят Государственной Думой 21 декабря 2012 года. Одобрен Советом Федерации 26 декабря 2012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обрнауки России от 17.10.2013 N 1155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образования и науки РФ от 30 августа 2013 г. № 101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-эпидемиологические правила и нормативы СанПиН 2.4.1.3049-13 «Санитарно-эпидемиологические требования к устройству, содержанию и  организации режима работы в дошкольных организациях»  (утв. постановлением Главного государственного санитарного врача РФ от 15.05.2013 г. № 26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ивно - методическое письмо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       Положение  о лицензировании образовательной деятельности, утвержденным постановлением Правительства Российской Федерации от 16.03.2011г.  №174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казенного   дошкольного образовательного учреждения детский сад   № 11«Сказка» г.   Буйнакск  (далее МКДОУ)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мерная общеобразовательная программа дошкольного образования «От рождения до школы» Н.Е.Веракса, Т.С.Комарова, М.А.Васильев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лана непосредственно образовательной деятельности являются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объема образовательной нагруз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едеральных государственных образовательных стандартов  к содержанию воспитательно-образовательного процесса в ДО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ства всех уровней (федерального, регионального и ДОУ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спитательно-образовательного процесса включает совокупность образовательных областе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, которые обеспечивают разностороннее  развитие детей с учетом их возрастных и индивидуальных особенносте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-2019 учебном году в ДОУ функционируют  11  общеразвивающих  групп: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– вторые   младши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средни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старшие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- подготовитель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оставлении учебного плана учитывались следующи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ци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развивающего образования, целью которого является развитие ребенка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научной обоснованности и практической применимости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соответствия критериям полноты, необходимости и достаточности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обеспечения единства воспитательных, развивающих и обучающих целей и задач процесса образования дошкольников, в процессе реализации которых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ются знания, умения, навыки, которые имеют непосредственное отношение к развитию дошкольников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комплексно-тематический принцип построения образовательного процесса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остроение непосредственно образовательного процесса с учетом возрастных особенностей дошкольников, используя разные формы работ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руктуре учебного плана выделяются инвариантная и вариативная часть. Инвариантная  часть обеспечивает выполнение обязательной части  примерной основной общеобразовательной программы дошкольного образования (составляет не менее 60 % от общего нормативного времени, отводимого на освоение примерной основной образовательной программы дошкольного образования).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требованиями примерной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 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атривает -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рганизованной деятельности со 2 младшей группы  .                                                                                                                                    . Основными формами коррекционно-педагогической работы в процессе физического развития  являются индивидуальные и групповые виды организованной деятельности по физическому развитию  детей. С детьми планируется три  непосредственно образовательных  вида деятельности по физическому развитию в неделю. Одно из них  – на воздухе.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коммуникативн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   по безопасности,  труду, самообслуживании , социализации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ое разви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  в НОД по  окружающему миру, ознакомлению с миром природы,  формированию  элементарных математических представлений,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чевое разви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  в НОД по развитию речи, чтению художественной литератур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ое развит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Реализуется  в НОД по музыкальному развитию, изодеятельности (лепке, рисованию, аппликации), конструктивно-модельной деятельности.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арциальные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 и составляют не более 40% от общей учебной нагрузки.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риативная часть учебного план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часть учебного плана, формируемая участниками образовательного процесса , обеспечивает вариативность образования, и расширение области образовательных услуг для воспитанников.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 летний период НОД  не проводятся кроме  образовательной области музыка и физкультура</w:t>
            </w:r>
          </w:p>
          <w:p>
            <w:pPr>
              <w:pStyle w:val="Normal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 время увеличивается продолжительность прогулок, а также проводятся  спортивные и подвижные игры, спортивные праздники, экскурсии и др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КДОУ №11 ориентирован на организацию непосредственно образовательной деятельности в режиме 5-ти дневной рабочей недели. Продолжительность учебного года составит 36 недель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учебный план составлен для организации деятельности с детьми дошкольного возраста с 3 до 7 лет. Непосредственно образовательная деятельность в группах проводится преимущественно  с учетом уровня развития воспитанников. В соответствии с требованиями СанПиН 2.4.1.3049-13 (п.11.9, 11.10, 11.11,11.12), продолжительность непрерывной непосредственно образовательной деятельности (далее НОД)    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во второй младшей группе (с 3-4 лет) не более 15 минут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в средней группе ( с 4-5 лет) не более 20 минут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в старшей группе (с 5-6 лет)  не более 25 минут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 в подготовительной к школе группе не более 30 минут.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первой половине дня в младших, средних и старших группах планируются не более двух НОД,  а в подготовительных группах– не более трех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ксимально допустимый  объем образовательной нагрузки в первой половине дня в младшей и средней группе не превышает 30-40 минут соответственно, а в старшей и подготовительной 45 минут и 1,5 часа соответственно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по музыкальному развитию и физическому развитию проводится со всей группой. Количество непосредственно образовательной  деятельности и ее продолжительность, время проведения соответствуют требованиям  СанПиН 2.4.1.3049-13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группе детей старшего дошкольного возраста непосредственно образовательная деятельность во второй половине дня планируется не чаще 3-х раз в неделю, преимущественно двигательного и художественно-эстетического характер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  между непосредственно образовательной деятельностью составляют не менее 10 мину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редине НОД статического характера проводится физкультурная тематическая минутка (продолжительность 2-3 минуты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лан МКДОУ – ДС№1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на 2018-2019 учебный год</w:t>
            </w:r>
          </w:p>
          <w:tbl>
            <w:tblPr>
              <w:tblW w:w="1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288"/>
              <w:gridCol w:w="45"/>
              <w:gridCol w:w="1371"/>
              <w:gridCol w:w="100"/>
              <w:gridCol w:w="1742"/>
              <w:gridCol w:w="23"/>
              <w:gridCol w:w="1677"/>
              <w:gridCol w:w="304"/>
              <w:gridCol w:w="23"/>
              <w:gridCol w:w="1383"/>
              <w:gridCol w:w="846"/>
            </w:tblGrid>
            <w:tr>
              <w:trPr>
                <w:trHeight w:val="150" w:hRule="atLeast"/>
              </w:trPr>
              <w:tc>
                <w:tcPr>
                  <w:tcW w:w="3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30" w:after="0"/>
                    <w:ind w:left="101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зовая часть (инвариантная)</w:t>
                  </w:r>
                </w:p>
              </w:tc>
              <w:tc>
                <w:tcPr>
                  <w:tcW w:w="6956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часов в неделю по группам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тельные области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торая младшая группа</w:t>
                  </w:r>
                </w:p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3-4 лет)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няя группа.</w:t>
                  </w:r>
                </w:p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4-5лет)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ршая группа</w:t>
                  </w:r>
                </w:p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5-6лет)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готовительная группа</w:t>
                  </w:r>
                </w:p>
                <w:p>
                  <w:pPr>
                    <w:pStyle w:val="Normal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6-7лет)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Физическое  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: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мещении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улице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Познавательное 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ЭМП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знакомление с окружающим  миром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 Речевое 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художественной литературы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Художественно-эстетическое 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ование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труктивно-модельная деятельность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Социально-коммуникативное  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опасность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д,самообслуживание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изация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ариативная часть (модульная)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еатрализованный кружок 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« Маски»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ужок " Ладья "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 неделю: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.0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 месяц: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ВРЕМЕНИ В ДЕНЬ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 МИН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0 МИН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  МИН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 ч30 мин 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ВРЕМЕНИ В НЕДЕЛЮ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 Ч.30 МИН.        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 Ч.20 МИН.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 Ч. 10 МИН.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Ч. 50 МИН.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3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7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98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22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72" w:type="dxa"/>
            <w:tcBorders/>
            <w:tcMar>
              <w:top w:w="30" w:type="dxa"/>
              <w:left w:w="30" w:type="dxa"/>
              <w:bottom w:w="30" w:type="dxa"/>
              <w:right w:w="75" w:type="dxa"/>
            </w:tcMar>
            <w:vAlign w:val="bottom"/>
          </w:tcPr>
          <w:tbl>
            <w:tblPr>
              <w:tblW w:w="1076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4"/>
              <w:gridCol w:w="4"/>
              <w:gridCol w:w="4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2:00Z</dcterms:created>
  <dc:creator>XTreme</dc:creator>
  <dc:description/>
  <cp:keywords/>
  <dc:language>en-US</dc:language>
  <cp:lastModifiedBy>User</cp:lastModifiedBy>
  <cp:lastPrinted>2018-10-03T10:25:00Z</cp:lastPrinted>
  <dcterms:modified xsi:type="dcterms:W3CDTF">2018-10-03T07:32:00Z</dcterms:modified>
  <cp:revision>3</cp:revision>
  <dc:subject/>
  <dc:title/>
</cp:coreProperties>
</file>