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– ДС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Гаджи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      »_________2019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 г.Буйнак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ий сад №11« Сказ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_1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 »  ___________ 2019 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247" w:type="dxa"/>
        <w:tblLayout w:type="fixed"/>
        <w:tblCellMar>
          <w:top w:w="225" w:type="dxa"/>
          <w:left w:w="225" w:type="dxa"/>
          <w:bottom w:w="1500" w:type="dxa"/>
          <w:right w:w="225" w:type="dxa"/>
        </w:tblCellMar>
      </w:tblPr>
      <w:tblGrid>
        <w:gridCol w:w="10872"/>
      </w:tblGrid>
      <w:tr>
        <w:trPr>
          <w:trHeight w:val="16456" w:hRule="atLeast"/>
        </w:trPr>
        <w:tc>
          <w:tcPr>
            <w:tcW w:w="10872" w:type="dxa"/>
            <w:tcBorders>
              <w:top w:val="single" w:sz="6" w:space="0" w:color="FFFF6E"/>
              <w:left w:val="single" w:sz="6" w:space="0" w:color="FFFF6E"/>
              <w:bottom w:val="single" w:sz="6" w:space="0" w:color="FFFF6E"/>
              <w:right w:val="single" w:sz="6" w:space="0" w:color="FFFF6E"/>
            </w:tcBorders>
            <w:shd w:fill="FFFDE5" w:val="clear"/>
          </w:tcPr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   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й календарный учебный график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казенного дошкольного образовательного учрежд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детский сад №11 г.Буйнакска  на 2019  - 2020 учебный год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1575"/>
              <w:gridCol w:w="1530"/>
              <w:gridCol w:w="30"/>
              <w:gridCol w:w="1419"/>
              <w:gridCol w:w="511"/>
              <w:gridCol w:w="1276"/>
              <w:gridCol w:w="42"/>
              <w:gridCol w:w="1234"/>
            </w:tblGrid>
            <w:tr>
              <w:trPr>
                <w:trHeight w:val="491" w:hRule="atLeast"/>
              </w:trPr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761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3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озрастные группы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адшая группа</w:t>
                  </w:r>
                </w:p>
                <w:p>
                  <w:pPr>
                    <w:pStyle w:val="Normal"/>
                    <w:spacing w:lineRule="atLeast" w:line="180" w:before="3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-4 лет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группа</w:t>
                  </w:r>
                </w:p>
                <w:p>
                  <w:pPr>
                    <w:pStyle w:val="Normal"/>
                    <w:spacing w:lineRule="atLeast" w:line="180" w:before="3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-5 лет)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группа</w:t>
                  </w:r>
                </w:p>
                <w:p>
                  <w:pPr>
                    <w:pStyle w:val="Normal"/>
                    <w:spacing w:lineRule="atLeast" w:line="180" w:before="3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5-6 лет)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3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ельна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озрастных подгрупп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учебного года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9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9</w:t>
                  </w:r>
                </w:p>
              </w:tc>
              <w:tc>
                <w:tcPr>
                  <w:tcW w:w="1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9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учебного года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2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20</w:t>
                  </w:r>
                </w:p>
              </w:tc>
              <w:tc>
                <w:tcPr>
                  <w:tcW w:w="1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2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2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учебного года, всего, в том числе: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недель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недель</w:t>
                  </w:r>
                </w:p>
              </w:tc>
              <w:tc>
                <w:tcPr>
                  <w:tcW w:w="1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недель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недел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олугодие  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недель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недель</w:t>
                  </w:r>
                </w:p>
              </w:tc>
              <w:tc>
                <w:tcPr>
                  <w:tcW w:w="1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недель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недел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олугодие  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недель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недель</w:t>
                  </w:r>
                </w:p>
              </w:tc>
              <w:tc>
                <w:tcPr>
                  <w:tcW w:w="1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недель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недел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НОД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    15 минут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    20 минут</w:t>
                  </w:r>
                </w:p>
              </w:tc>
              <w:tc>
                <w:tcPr>
                  <w:tcW w:w="1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    25 минут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    30 мину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недели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  <w:tc>
                <w:tcPr>
                  <w:tcW w:w="1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 половину дн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 30 минут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 20минут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ч 15минут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 00мину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2 половину дн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минут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00мин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о допустимый объем недельной образовательной нагрузки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ч 30мин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 20мин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ч 40мин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ч мин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проведения мониторинга</w:t>
                  </w:r>
                </w:p>
              </w:tc>
              <w:tc>
                <w:tcPr>
                  <w:tcW w:w="634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10.201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0.2019;</w:t>
                  </w:r>
                </w:p>
                <w:p>
                  <w:pPr>
                    <w:pStyle w:val="Normal"/>
                    <w:spacing w:lineRule="atLeast" w:line="180" w:before="30" w:after="0"/>
                    <w:ind w:right="-25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5.2020  -  22.05.2020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й оздоровительный период (каникулы)</w:t>
                  </w:r>
                </w:p>
              </w:tc>
              <w:tc>
                <w:tcPr>
                  <w:tcW w:w="6383" w:type="dxa"/>
                  <w:gridSpan w:val="7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.06. -  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8.2020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80" w:before="3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83" w:type="dxa"/>
                  <w:gridSpan w:val="7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8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ЗАПИСК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К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УЧЕБНОМУ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ПЛАНУ МКДОУ-                 ДС№11Г.Буйнакска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0 учебного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правовая  база для составления учебного плана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29 декабря 2012 г. N 273-ФЗ "Об образовании в Российской Федерации". Принят Государственной Думой 21 декабря 2012 года. Одобрен Советом Федерации 26 декабря 2012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обрнауки России от 17.10.2013 N 1155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Ф от 30 августа 2013 г. № 10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эпидемиологические правила и нормативы СанПиН 2.4.1.3049-13 «Санитарно-эпидемиологические требования к устройству, содержанию и  организации режима работы в дошкольных организациях»  (утв. постановлением Главного государственного санитарного врача РФ от 15.05.2013 г. № 26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ивно - методическое письмо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       Положение  о лицензировании образовательной деятельности, утвержденным постановлением Правительства Российской Федерации от 16.03.2011г.  №174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казенного   дошкольного образовательного учреждения детский сад   № 11«Сказка» г.   Буйнакск  (далее МКДОУ)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мерная общеобразовательная программа дошкольного образования «От рождения до школы» Н.Е.Веракса, Т.С.Комарова, М.А.Васильева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лана непосредственно образовательной деятельности являются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объема образовательной нагруз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ых государственных образовательных стандартов  к содержанию воспитательно-образовательного процесса в ДО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ства всех уровней (федерального, регионального и ДОУ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спитательно-образовательного процесса включает совокупность образовательных областе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, которые обеспечивают разностороннее  развитие детей с учетом их возрастных и индивидуальных особенносте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-2020 учебном году в ДОУ функционируют  11  общеразвивающих  групп: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– вторые   младши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редни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старши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- подготовитель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оставлении учебного плана учитывались следующи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развивающего образования, целью которого является развитие ребенка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научной обоснованности и практической применимости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соответствия критериям полноты, необходимости и достаточности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ются знания, умения, навыки, которые имеют непосредственное отношение к развитию дошкольников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комплексно-тематический принцип построения образовательного процесса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остроение непосредственно образовательного процесса с учетом возрастных особенностей дошкольников, используя разные формы работ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руктуре учебного плана выделяются инвариантная и вариативная часть. Инвариантная  часть обеспечивает выполнение обязательной части  примерной основной общеобразовательной программы дошкольного образования (составляет не менее 60 % от общего нормативного времени, отводимого на освоение примерной основной образовательной программы дошкольного образования).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требованиями примерной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 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ет -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рганизованной деятельности со 2 младшей группы  .                                                                                                                                    . Основными формами коррекционно-педагогической работы в процессе физического развития  являются индивидуальные и групповые виды организованной деятельности по физическому развитию  детей. С детьми планируется три  непосредственно образовательных  вида деятельности по физическому развитию в неделю. Одно из них  – на воздухе.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коммуникативн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   по безопасности,  труду, самообслуживании , социализации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  в НОД по  окружающему миру, ознакомлению с миром природы,  формированию  элементарных математических представлений,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чев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  в НОД по развитию речи, чтению художественной литератур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Реализуется  в НОД по музыкальному развитию, изодеятельности (лепке, рисованию, аппликации), конструктивно-модельной деятельности.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арциальные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тивная часть учебного план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часть учебного плана, формируемая участниками образовательного процесса , обеспечивает вариативность образования, и расширение области образовательных услуг для воспитанников.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 летний период НОД  не проводятся кроме  образовательной области музыка и физкультура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 время увеличивается продолжительность прогулок, а также проводятся  спортивные и подвижные игры, спортивные праздники, экскурсии и др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КДОУ №11 ориентирован на организацию непосредственно образовательной деятельности в режиме 5-ти дневной рабочей недели. Продолжительность учебного года составит 36 недель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учебный план составлен для организации деятельности с детьми дошкольного возраста с 3 до 7 лет. Непосредственно образовательная деятельность в группах проводится преимущественно  с учетом уровня развития воспитанников. В соответствии с требованиями СанПиН 2.4.1.3049-13 (п.11.9, 11.10, 11.11,11.12), продолжительность непрерывной непосредственно образовательной деятельности (далее НОД)    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о второй младшей группе (с 3-4 лет) не более 15 минут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 средней группе ( с 4-5 лет) не более 20 минут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 старшей группе (с 5-6 лет)  не более 25 минут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 в подготовительной к школе группе не более 30 минут.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ервой половине дня в младших, средних и старших группах планируются не более двух НОД,  а в подготовительных группах– не более тре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ксимально допустимый  объем образовательной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музыкальному развитию и физическому развитию проводится со всей группой. Количество непосредственно образовательной  деятельности и ее продолжительность, время проведения соответствуют требованиям  СанПиН 2.4.1.3049-13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группе детей старшего дошкольного возраста непосредственно образовательная деятельность во второй половине дня планируется не чаще 3-х раз в неделю, преимущественно двигательного и художественно-эстетического характер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  между непосредственно образовательной деятельностью составляют не менее 10 мину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НОД статического характера проводится физкультурная тематическая минутка (продолжительность 2-3 минуты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лан МКДОУ – ДС№1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а 2019-2020 учебный год</w:t>
            </w:r>
          </w:p>
          <w:tbl>
            <w:tblPr>
              <w:tblW w:w="1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288"/>
              <w:gridCol w:w="45"/>
              <w:gridCol w:w="1371"/>
              <w:gridCol w:w="100"/>
              <w:gridCol w:w="1742"/>
              <w:gridCol w:w="23"/>
              <w:gridCol w:w="1677"/>
              <w:gridCol w:w="304"/>
              <w:gridCol w:w="23"/>
              <w:gridCol w:w="1383"/>
              <w:gridCol w:w="846"/>
            </w:tblGrid>
            <w:tr>
              <w:trPr>
                <w:trHeight w:val="150" w:hRule="atLeast"/>
              </w:trPr>
              <w:tc>
                <w:tcPr>
                  <w:tcW w:w="3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30" w:after="0"/>
                    <w:ind w:left="101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зовая часть (инвариантная)</w:t>
                  </w:r>
                </w:p>
              </w:tc>
              <w:tc>
                <w:tcPr>
                  <w:tcW w:w="6956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часов в неделю по группам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тельные област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торая младшая группа</w:t>
                  </w:r>
                </w:p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3-4 лет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яя группа.</w:t>
                  </w:r>
                </w:p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4-5лет)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ршая группа</w:t>
                  </w:r>
                </w:p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5-6лет)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готовительная группа</w:t>
                  </w:r>
                </w:p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6-7лет)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Физическое  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: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мещени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лице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Познавательн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ЭМП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знакомление с окружающим  миром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 Речев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художественной литературы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Художественно-эстетическ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ование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труктивно-модельная деятельность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Социально-коммуникативное  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опасность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д,самообслуживание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изация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ариативная часть (модульная)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еатрализованный кружок 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« Маски»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Шахматный кружок:»Ладья»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 неделю: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 месяц: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ВРЕМЕНИ В ДЕНЬ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 МИН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0 МИН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  МИН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 ч30 мин 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ВРЕМЕНИ В НЕДЕЛЮ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 Ч.30 МИН.        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 Ч.20 МИН.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Ч. 10 МИН.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Ч. 50 МИН.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7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98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22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kern w:val="2"/>
                <w:sz w:val="28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Style19"/>
              <w:jc w:val="right"/>
              <w:rPr/>
            </w:pPr>
            <w:r>
              <w:rPr/>
              <w:t>Утверждаю</w:t>
            </w:r>
            <w:r>
              <w:rPr/>
              <w:t>:</w:t>
            </w:r>
          </w:p>
          <w:p>
            <w:pPr>
              <w:pStyle w:val="Style19"/>
              <w:jc w:val="right"/>
              <w:rPr/>
            </w:pPr>
            <w:r>
              <w:rPr/>
              <w:t>Заведующая МКДОУ</w:t>
            </w:r>
          </w:p>
          <w:p>
            <w:pPr>
              <w:pStyle w:val="Style19"/>
              <w:jc w:val="right"/>
              <w:rPr/>
            </w:pPr>
            <w:r>
              <w:rPr/>
              <w:t>«Детский сад №11 </w:t>
            </w:r>
            <w:r>
              <w:rPr>
                <w:i/>
                <w:iCs/>
              </w:rPr>
              <w:t>«Сказка»</w:t>
            </w:r>
          </w:p>
          <w:p>
            <w:pPr>
              <w:pStyle w:val="Style19"/>
              <w:jc w:val="right"/>
              <w:rPr/>
            </w:pPr>
            <w:r>
              <w:rPr/>
              <w:t>_____    Н.А.Гаджиева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«____»______2018г </w:t>
            </w:r>
          </w:p>
          <w:p>
            <w:pPr>
              <w:pStyle w:val="Style17"/>
              <w:spacing w:before="0" w:after="195"/>
              <w:jc w:val="center"/>
              <w:rPr>
                <w:b/>
                <w:b/>
                <w:color w:val="343434"/>
                <w:szCs w:val="21"/>
              </w:rPr>
            </w:pPr>
            <w:r>
              <w:rPr>
                <w:b/>
                <w:color w:val="343434"/>
                <w:szCs w:val="21"/>
              </w:rPr>
              <w:t>ПОЛОЖЕНИЕ</w:t>
            </w:r>
          </w:p>
          <w:p>
            <w:pPr>
              <w:pStyle w:val="Style17"/>
              <w:spacing w:before="0" w:after="195"/>
              <w:jc w:val="center"/>
              <w:rPr>
                <w:b/>
                <w:b/>
                <w:color w:val="343434"/>
                <w:sz w:val="28"/>
                <w:szCs w:val="21"/>
              </w:rPr>
            </w:pPr>
            <w:r>
              <w:rPr>
                <w:b/>
                <w:color w:val="343434"/>
                <w:sz w:val="28"/>
                <w:szCs w:val="21"/>
              </w:rPr>
              <w:t>о кружковой работе</w:t>
            </w:r>
          </w:p>
          <w:p>
            <w:pPr>
              <w:pStyle w:val="Style17"/>
              <w:spacing w:before="0" w:after="195"/>
              <w:jc w:val="center"/>
              <w:rPr>
                <w:b/>
                <w:b/>
                <w:color w:val="343434"/>
                <w:sz w:val="28"/>
                <w:szCs w:val="28"/>
              </w:rPr>
            </w:pPr>
            <w:r>
              <w:rPr>
                <w:b/>
                <w:color w:val="343434"/>
                <w:sz w:val="28"/>
                <w:szCs w:val="28"/>
              </w:rPr>
              <w:t>муниципального казенного дошкольного образовательного учреждения – детского сада № 11  г. Буйнакс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343434"/>
                <w:sz w:val="28"/>
                <w:szCs w:val="28"/>
              </w:rPr>
              <w:t>1. </w:t>
            </w:r>
            <w:r>
              <w:rPr>
                <w:color w:val="343434"/>
                <w:sz w:val="28"/>
                <w:szCs w:val="28"/>
              </w:rPr>
              <w:t>Общие положения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.1. Настоящее Положение определяет образовательную деятельность кружков, организационно-методическую основу работы педагогов (специалистов) муниципального казенного дошкольного образовательного учреждения- детского сада № 11  г.Буйнакска (далее - ДОУ)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.2. Настоящее Положение разработано в соответствии с требованиями ФЗ «Об образовании в РФ», Закон Орловской области «Об образован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ФГОС ДО, Устава ДОУ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.3. В своей деятельности педагоги, осуществляющие кружковую работу, руководствуются действующими законодательными актами, иными нормативными документами Российской Федерации в области образования и труда, Уставом Учреждения, настоящим Положением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.4. Срок действия данного Положения не ограничен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. Цели и задачи кружковой работы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.1. Содействие администрации Учреждения и педагогическому коллективу учреждения в создании условий, способствующих всестороннему развитию детей, раскрытию их творческого потенциала, гарантирующих охрану и укрепление физического, психического и социального здоровья воспитанников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.2. Развивать способности каждого ребёнка в различных видах деятельности (музыкальной, спортивной, интеллектуальной и др.)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.3. Наиболее полное удовлетворение потребностей родителей во всестороннем воспитании и образовании детей.</w:t>
            </w:r>
          </w:p>
          <w:p>
            <w:pPr>
              <w:pStyle w:val="Style17"/>
              <w:spacing w:before="0" w:after="0"/>
              <w:rPr>
                <w:color w:val="343434"/>
                <w:sz w:val="28"/>
                <w:szCs w:val="28"/>
              </w:rPr>
            </w:pPr>
            <w:r>
              <w:rPr>
                <w:b/>
                <w:bCs/>
                <w:color w:val="343434"/>
                <w:sz w:val="28"/>
                <w:szCs w:val="28"/>
              </w:rPr>
              <w:t>3. Функции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.1 Предоставление дополнительных образовательных услуг за рамками основных общеобразовательных программ дошкольного образования и объемов образовательных услуг, в форме кружковой работы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.2 Изучение потребности (спроса) детей, родителей (законных представителей) воспитанников в дополнительных образовательных услугах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.3.Создание условий для реализации кружковой работы, гарантирующих охрану жизни и безопасность здоровья воспитанников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.4. Обеспечение реализации кружковой работы квалифицированными кадрами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.5. Обеспечение интеллектуального развития, развития творческих способностей, интересов, дарований воспитанников.</w:t>
            </w:r>
          </w:p>
          <w:p>
            <w:pPr>
              <w:pStyle w:val="Style17"/>
              <w:spacing w:before="0" w:after="0"/>
              <w:rPr>
                <w:color w:val="343434"/>
                <w:sz w:val="28"/>
                <w:szCs w:val="28"/>
              </w:rPr>
            </w:pPr>
            <w:r>
              <w:rPr>
                <w:b/>
                <w:bCs/>
                <w:color w:val="343434"/>
                <w:sz w:val="28"/>
                <w:szCs w:val="28"/>
              </w:rPr>
              <w:t>4. Права и обязанности педагогов, осуществляющих кружковую работу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.1. Руководитель кружка обязан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определять формы работы кружка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выбирать методики и программы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разрабатывать план работы, который согласовывает с руководством ДОУ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проводить работу с родителями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выбирать состав детей совместно с руководством ДОУ, педагогами групп и специалистами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обобщать и систематизировать материалы по кружковой работе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анализировать предложения и выносить их на педсовет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проводить занятия 1-2 раза (в зависимости от условий и возможностей ДОУ, педагога) по согласованному графику с руководством ДОУ.</w:t>
            </w:r>
          </w:p>
          <w:p>
            <w:pPr>
              <w:pStyle w:val="Style17"/>
              <w:spacing w:before="0" w:after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.2. </w:t>
            </w:r>
            <w:r>
              <w:rPr>
                <w:b/>
                <w:bCs/>
                <w:color w:val="343434"/>
                <w:sz w:val="28"/>
                <w:szCs w:val="28"/>
              </w:rPr>
              <w:t>Руководитель кружка имеет право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вносить предложения по организации кружковой работы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разрабатывать свой план работы, который согласовывает с руководством ДОУ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· участвовать в мероприятиях ДОУ и города по детскому творчеству</w:t>
            </w:r>
          </w:p>
          <w:p>
            <w:pPr>
              <w:pStyle w:val="Style17"/>
              <w:spacing w:before="0" w:after="0"/>
              <w:rPr>
                <w:color w:val="343434"/>
                <w:sz w:val="28"/>
                <w:szCs w:val="28"/>
              </w:rPr>
            </w:pPr>
            <w:r>
              <w:rPr>
                <w:b/>
                <w:bCs/>
                <w:color w:val="343434"/>
                <w:sz w:val="28"/>
                <w:szCs w:val="28"/>
              </w:rPr>
              <w:t>5. Порядок формирования документов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.1. Руководителю кружка необходимо иметь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утвержденный план работы кружка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списочный состав детей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табель учета посещения детьми кружка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аналитическую справку о результативности работы кружка (1 раз в год — май)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папку по организации работы кружка за предыдущие годы (архив)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методическую копилку опыта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методическое сопровождение работы кружка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• </w:t>
            </w:r>
            <w:r>
              <w:rPr>
                <w:color w:val="343434"/>
                <w:sz w:val="28"/>
                <w:szCs w:val="28"/>
              </w:rPr>
              <w:t>творческий отчет перед коллегами, родителями (не реже 1-2 раз в год).</w:t>
            </w:r>
          </w:p>
          <w:p>
            <w:pPr>
              <w:pStyle w:val="Style17"/>
              <w:spacing w:before="0" w:after="0"/>
              <w:rPr>
                <w:color w:val="343434"/>
                <w:sz w:val="28"/>
                <w:szCs w:val="28"/>
              </w:rPr>
            </w:pPr>
            <w:r>
              <w:rPr>
                <w:b/>
                <w:bCs/>
                <w:color w:val="343434"/>
                <w:sz w:val="28"/>
                <w:szCs w:val="28"/>
              </w:rPr>
              <w:t>6. Организация кружковой работы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1 Кружковую работу осуществляют педагоги, имеющие специальное педагогическое образование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2.Учебные занятия кружка проводятся в зале и групповых помещениях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3.Кружковая работа проводится в соответствии с перспективным планом, с учетом возрастных и индивидуальных особенностей воспитанников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4.Руководители кружков могут быть избраны из числа педагогов, учитывая возможности и желания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5.Дети могут быть собраны из одной группы или собраны из параллели, посещающих ДОУ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6. Педагоги, осуществляющие кружковую работу, работают в тесном контакте с воспитателями и родителями воспитанников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7. Потребность в создании кружка определяется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запросом родителей на образовательную услугу по определённому направлению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проблемой, выявленной в процессе образовательно-воспитательной работы педагогами ДОУ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наличием специалистов, педагогов ДОУ творчески и углублённо работающих по направлению кружка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8.Основанием для зачисления воспитанников в кружок является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согласие родителей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желание ребёнка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9. Кружковая работа проводится 1-2 раза в неделю, в свободное от основной работы время (с воспитанниками своей или другой возрастной группы)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10. Продолжительность кружковой работы составляет (на основании п.2.12.7 СанПиН )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с детьми 4-го года жизни — не более 15 минут, 1 раз в неделю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с детьми 5-го года жизни - не более 20 минут, 1-2 раза в неделю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с детьми 6-го года жизни - не более 25 минут, 1-2 раза в неделю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с детьми 7-го года жизни - не более 30 минут, 2 раза в неделю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11. Занятия недопустимо проводить за счет времени, отведенного на прогулку и дневной сон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12. В середине занятий обязательно проводятся физкультминутки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.13.Занятия с детьми проводятся по подгруппам (количество детей не должно превышать 15 человек)</w:t>
            </w:r>
          </w:p>
          <w:p>
            <w:pPr>
              <w:pStyle w:val="Style17"/>
              <w:spacing w:before="0" w:after="0"/>
              <w:rPr>
                <w:color w:val="343434"/>
                <w:sz w:val="28"/>
                <w:szCs w:val="28"/>
              </w:rPr>
            </w:pPr>
            <w:r>
              <w:rPr>
                <w:b/>
                <w:bCs/>
                <w:color w:val="343434"/>
                <w:sz w:val="28"/>
                <w:szCs w:val="28"/>
              </w:rPr>
              <w:t>7.Ответственность педагогов, осуществляющих кружковую работу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Педагоги, осуществляющие кружковую работу, несут ответственность за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7.1. Выполнение учебного плана работы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7.2. За качественную организацию учебно-воспитательной деятельности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7.3. За безопасные условия проведения занятий и мероприятий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7.4. За ведение соответствующей документации, предоставление необходимой отчетности по итогам учебного года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8. Программы кружковых объединений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8.1. Виды реализуемых программ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типовые, рекомендованные Министерством образования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типовые, в которые внесены изменения в соответствии с особенностями работы ДОУ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собственные (авторские), разработанные руководителями кружковых объединений.</w:t>
            </w:r>
          </w:p>
          <w:p>
            <w:pPr>
              <w:pStyle w:val="Style17"/>
              <w:spacing w:before="0" w:after="0"/>
              <w:rPr>
                <w:color w:val="343434"/>
                <w:sz w:val="28"/>
                <w:szCs w:val="28"/>
              </w:rPr>
            </w:pPr>
            <w:r>
              <w:rPr>
                <w:b/>
                <w:bCs/>
                <w:color w:val="343434"/>
                <w:sz w:val="28"/>
                <w:szCs w:val="28"/>
              </w:rPr>
              <w:t>9. Итоги работы кружковых объединений</w:t>
            </w:r>
          </w:p>
          <w:p>
            <w:pPr>
              <w:pStyle w:val="Style17"/>
              <w:spacing w:before="0" w:after="195"/>
              <w:rPr/>
            </w:pPr>
            <w:r>
              <w:rPr>
                <w:color w:val="343434"/>
                <w:sz w:val="28"/>
                <w:szCs w:val="28"/>
              </w:rPr>
              <w:t>9.1. Творческий отчет кружковых объединений художественно-эстетического цикла (участие в смотрах, конкурсах по профилю работы, подготовка и проведение отчетных выставок, концертов и т.п.)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9.2. Руководитель кружка знакомит родителей и педагогов с результатами работы</w:t>
            </w:r>
          </w:p>
          <w:p>
            <w:pPr>
              <w:pStyle w:val="Style17"/>
              <w:spacing w:before="0" w:after="195"/>
              <w:rPr/>
            </w:pPr>
            <w:r>
              <w:rPr>
                <w:color w:val="343434"/>
                <w:sz w:val="28"/>
                <w:szCs w:val="28"/>
              </w:rPr>
              <w:t>( выставки, концерты, ярмарки, фотоотчёты,постановки  и т.д.) и на итоговом отчете (выставка работ кружковцев).</w:t>
            </w:r>
          </w:p>
          <w:p>
            <w:pPr>
              <w:pStyle w:val="Style17"/>
              <w:spacing w:before="0" w:after="0"/>
              <w:rPr>
                <w:color w:val="343434"/>
                <w:sz w:val="28"/>
                <w:szCs w:val="28"/>
              </w:rPr>
            </w:pPr>
            <w:r>
              <w:rPr>
                <w:b/>
                <w:bCs/>
                <w:color w:val="343434"/>
                <w:sz w:val="28"/>
                <w:szCs w:val="28"/>
              </w:rPr>
              <w:t>10. Контроль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.1. Осуществляется администрацией ДОУ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Заведующий ДОУ, зам. заведующий имеют право: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Посещать занятия кружков с заблаговременной информацией об этом руководителя кружка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Изменить расписание занятий кружковой работы по производственной необходимости;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- Привлекать руководителей кружков и их воспитанников к деятельности, сопряженной с деятельностью кружка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.2 Анализ кружкой работы осуществляется на педагогических часах, педсоветах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1. . Финансирование кружковой работы.</w:t>
            </w:r>
          </w:p>
          <w:p>
            <w:pPr>
              <w:pStyle w:val="Style17"/>
              <w:spacing w:before="0" w:after="195"/>
              <w:rPr/>
            </w:pPr>
            <w:r>
              <w:rPr>
                <w:color w:val="343434"/>
                <w:sz w:val="28"/>
                <w:szCs w:val="28"/>
              </w:rPr>
              <w:t>11.1. Финансирование кружковой работы осуществляется согласно Положению о распределении стимулирующего фонда оплаты труда педагогическим работникам муниципального казенного дошкольного образовательного учреждения – детского сада № 11 г. Буйнакска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2. Заключительные положения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2.1. Настоящее Положение вступает в действие с момента утверждения и издания приказа ДОУ.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2.2. Изменения и дополнения вносятся в настоящее Положение не реже одного раза в 5 лет и/или по необходимости и подлежат утверждению руководителем ДОУ</w:t>
            </w:r>
          </w:p>
          <w:p>
            <w:pPr>
              <w:pStyle w:val="Style17"/>
              <w:spacing w:before="0" w:after="19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color w:val="3434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434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72" w:type="dxa"/>
            <w:tcBorders/>
            <w:tcMar>
              <w:top w:w="30" w:type="dxa"/>
              <w:left w:w="30" w:type="dxa"/>
              <w:bottom w:w="30" w:type="dxa"/>
              <w:right w:w="75" w:type="dxa"/>
            </w:tcMar>
            <w:vAlign w:val="bottom"/>
          </w:tcPr>
          <w:tbl>
            <w:tblPr>
              <w:tblW w:w="107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4"/>
              <w:gridCol w:w="4"/>
              <w:gridCol w:w="4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2:00Z</dcterms:created>
  <dc:creator>XTreme</dc:creator>
  <dc:description/>
  <cp:keywords/>
  <dc:language>en-US</dc:language>
  <cp:lastModifiedBy>mumina</cp:lastModifiedBy>
  <cp:lastPrinted>2014-09-18T13:05:00Z</cp:lastPrinted>
  <dcterms:modified xsi:type="dcterms:W3CDTF">2020-02-20T20:59:00Z</dcterms:modified>
  <cp:revision>4</cp:revision>
  <dc:subject/>
  <dc:title/>
</cp:coreProperties>
</file>