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«Утверждаю»</w:t>
      </w:r>
    </w:p>
    <w:p>
      <w:pPr>
        <w:pStyle w:val="Style16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ведующая МК ДОУ ДС № 11</w:t>
      </w:r>
    </w:p>
    <w:p>
      <w:pPr>
        <w:pStyle w:val="Style16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.А. Гаджиева _____________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рядок основания перевода, отчисления и восстановления обучающихся Муниципального дошкольного образовательного учреждения детский сад № 11 города Буйнакск (далее - Порядок) разработан в соответствии с Федеральным законом от 29.12.2012 №273-ФЗ «Об образовании в Российской Федерации», Муниципального казенного дошкольного образовательного учреждения детского сада № 11 города Буйнакск (далее Д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Порядок регулирует механизм и освоения перевода, отчисления и восстановления воспитанников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принят с учетом мнения Совет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основания для перевода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еревод воспитанников может производиться внутри ДОУ и из ДОУ в другую организацию, осуществляющую образова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еревод воспитанников внутри Учреждения осуществляется на основании  заявления от родителей (законных представител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еревод воспитанников из ДОУ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обучающегося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снованием для перевода является приказ по ДОУ и направление, выданное Управлением образования по г. Буйнакск, о переводе воспита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тчисление несовершеннолетнего воспитанника из дошкольных групп осуществляетс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) в связи с получением образования (завершением обучения)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2)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1) по инициативе родителей </w:t>
      </w:r>
      <w:r>
        <w:rPr>
          <w:rStyle w:val="U"/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, выраженной в форме заявления, в том числе в случае перевода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2) по обстоятельствам, не зависящим от воли родителей (законных представителей) обучающегося и ДОУ, в том числе в случае ликвидации организации ДОУ,</w:t>
      </w:r>
      <w:r>
        <w:rPr>
          <w:sz w:val="28"/>
          <w:szCs w:val="28"/>
        </w:rPr>
        <w:t xml:space="preserve">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снованием для отчисления воспитанника является приказ ДОУ об отчис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</w:t>
      </w:r>
      <w:r>
        <w:rPr>
          <w:rStyle w:val="Blk"/>
          <w:sz w:val="28"/>
          <w:szCs w:val="28"/>
        </w:rPr>
        <w:t xml:space="preserve">Досрочное прекращение образовательных отношений по инициативе родителей (законных представителей)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не влечет за собой возникновение каких-либо дополнительных, в том числе материальных, обязательств указанного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перед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</w:t>
      </w:r>
      <w:r>
        <w:rPr>
          <w:rStyle w:val="Blk"/>
          <w:sz w:val="28"/>
          <w:szCs w:val="28"/>
        </w:rPr>
        <w:t xml:space="preserve">Если с родителями (законными представителями)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</w:t>
      </w:r>
      <w:r>
        <w:rPr>
          <w:rStyle w:val="F"/>
          <w:sz w:val="28"/>
          <w:szCs w:val="28"/>
        </w:rPr>
        <w:t>отчислении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из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основания вос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только после получения разрешения с МКУ УО по г. Буйнак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7:00Z</dcterms:created>
  <dc:creator>Admin</dc:creator>
  <dc:description/>
  <cp:keywords/>
  <dc:language>en-US</dc:language>
  <cp:lastModifiedBy>RePack by Diakov</cp:lastModifiedBy>
  <cp:lastPrinted>2014-10-28T15:25:00Z</cp:lastPrinted>
  <dcterms:modified xsi:type="dcterms:W3CDTF">2019-05-16T06:14:00Z</dcterms:modified>
  <cp:revision>4</cp:revision>
  <dc:subject/>
  <dc:title>Порядок и  основания  перевода, отчисления и восстановления обучающихся (воспитанников)</dc:title>
</cp:coreProperties>
</file>