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116800" cy="145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45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31680" w:h="2283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