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67015" cy="1090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90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380" w:h="1717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