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808335" cy="772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833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7020" w:h="12173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