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98810" cy="771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881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orient="landscape" w:w="17000" w:h="12154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