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7370" cy="758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737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6860" w:h="11947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