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817225" cy="7741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7225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orient="landscape" w:w="17040" w:h="1220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