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оздании комиссии по охране т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распределение полномочий среди членов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вязи с тем, что состав комиссии по охране труда, утвержденный Приказом № 1 от 02.09.2015г. не изменил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жденный Приказ № 1 от 02.09.2015 года оставить без измене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МК ДОУ– д\с  №11                                                      Н. А. Гаджи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Ирина Анатольевна</dc:creator>
  <dc:description/>
  <cp:keywords/>
  <dc:language>en-US</dc:language>
  <cp:lastModifiedBy>RePack by Diakov</cp:lastModifiedBy>
  <cp:lastPrinted>2018-10-05T14:50:00Z</cp:lastPrinted>
  <dcterms:modified xsi:type="dcterms:W3CDTF">2020-10-01T08:43:00Z</dcterms:modified>
  <cp:revision>8</cp:revision>
  <dc:subject/>
  <dc:title>МУНИЦИПАЛЬНОЕ ДОШКОЛЬНОЕ ОБРАЗОВАТЕЛЬНОЕ УЧРЕЖДЕНИЕ ЦЕНТР РАЗВИТИЯ РЕБЕНКА – ДЕТСКИЙ САД №13 «Тополек»</dc:title>
</cp:coreProperties>
</file>