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беспечении пожарной безопасности                                </w:t>
      </w:r>
    </w:p>
    <w:p>
      <w:pPr>
        <w:pStyle w:val="Normal"/>
        <w:widowControl w:val="false"/>
        <w:spacing w:lineRule="auto" w:line="360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целях улучшения работы по обеспечению пожарной безопасности в МКДОУ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«Детский сад № 11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Ответственному за пожарную безопасность зам. зав. по АХЧ Заирхановой А.Ш.. провести следующие мероприятия: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- вывесить на лестничных площадках первого и второго этажей таблички с номером телефона 01 и памятку «Порядок действий при пожаре»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проверять состояние помещений, не допускать складирования горючих веществ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содержать постоянно свободными основные и запасные выходы из помещения. Хранить ключи от запасных выходов в специальном шкафу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принять меры к недопущению сжигания мусора в контейнерах и на территории детского сад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обеспечить надлежащее содержание подъездных путей к зданию детского са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В случае отсутствия в учреждении заведующего и зам.зав. по АХЧ – ответственного за противопожарную безопасность – в момент возникновения пожара возложить ответственность за организацию эвакуации детей и персонала на ответственного дежурного администратора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Ответственность за соблюдение пожарной безопасности во время проведения массовых мероприятий, утренников возложить на ответственного за мероприятие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Возложить ответственность за эвакуацию детей из здания детского сада в случае возникновения пожара на работающих воспитателей групп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Ответственному за пожарную безопасность провести в течение года три занятия с лицами ответственными за эвакуацию детей на этажах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Регулярно на совещании при заведующей детского сада рассматривать вопросы состояния пожарной безопасности в МК ДОУ № 11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ведующая МК ДОУ– д\с  №11                                                      Н. А. Гаджие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8:00Z</dcterms:created>
  <dc:creator>Ирина Анатольевна</dc:creator>
  <dc:description/>
  <cp:keywords/>
  <dc:language>en-US</dc:language>
  <cp:lastModifiedBy>RePack by Diakov</cp:lastModifiedBy>
  <cp:lastPrinted>2019-11-29T10:16:00Z</cp:lastPrinted>
  <dcterms:modified xsi:type="dcterms:W3CDTF">2019-11-29T07:16:00Z</dcterms:modified>
  <cp:revision>5</cp:revision>
  <dc:subject/>
  <dc:title>МУНИЦИПАЛЬНОЕ ДОШКОЛЬНОЕ ОБРАЗОВАТЕЛЬНОЕ УЧРЕЖДЕНИЕ ЦЕНТР РАЗВИТИЯ РЕБЕНКА – ДЕТСКИЙ САД №13 «Тополек»</dc:title>
</cp:coreProperties>
</file>