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8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О назначении ответственных лиц за производственный контроль в ДОУ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835" w:leader="none"/>
        </w:tabs>
        <w:ind w:left="360" w:hanging="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 xml:space="preserve"> </w:t>
      </w:r>
      <w:r>
        <w:rPr/>
        <w:t xml:space="preserve">Назначить ответственными за производственный контроль в МК ДОУ ДС № 11, следующ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rPr/>
      </w:pPr>
      <w:r>
        <w:rPr/>
        <w:t>Зам. зав. по АХЧ – Заирханову А.Ш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rPr/>
      </w:pPr>
      <w:r>
        <w:rPr/>
        <w:t>Зам. по УВР – Магомедову М.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rPr/>
      </w:pPr>
      <w:r>
        <w:rPr/>
        <w:t>Медсестру – Алхуватову З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Ответственным в срок до 09.09.2019г. разработать план и циклограмму по производственному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Контроль, за исполнением приказа, оставляю за собой.</w:t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  <w:t>Заведующая МК ДОУ Д/С № 11</w:t>
        <w:tab/>
        <w:t>Гаджиева Н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4:00Z</dcterms:created>
  <dc:creator>Ирина Анатольевна</dc:creator>
  <dc:description/>
  <cp:keywords/>
  <dc:language>en-US</dc:language>
  <cp:lastModifiedBy>RePack by Diakov</cp:lastModifiedBy>
  <cp:lastPrinted>2018-10-08T15:24:00Z</cp:lastPrinted>
  <dcterms:modified xsi:type="dcterms:W3CDTF">2019-12-02T05:24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