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</w:t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  от 29.08.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назначении ответственных лиц за электрохозяйство в ДО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п. 1.2.3. Правил эксплуатации электроустановок, утвержденного приказом Минобразования РФ от 06.10.1998г. № 2535, с целью поддержания в работоспособности состояния электрического оборудования и сетей обеспечения их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электрохозяйство учреждения назначить зам. зав. по АХЧ – Заирханову А.Ш. В круг обязанностей ответственного за электрохозяйство ДОУ, включить следующее: в случае возникновения ЧС, пожара – отключение силового щита (рубильник).</w:t>
      </w:r>
    </w:p>
    <w:p>
      <w:pPr>
        <w:pStyle w:val="Normal"/>
        <w:numPr>
          <w:ilvl w:val="0"/>
          <w:numId w:val="1"/>
        </w:numPr>
        <w:rPr/>
      </w:pPr>
      <w:r>
        <w:rPr/>
        <w:t>На период длительного отсутствия ответственного за электрохозяйство учреждения (отпуск, болезнь и т.д.) назначить ответственным – Магомедову Э.Б., повар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за установку, обслуживание, обучение персонала нормам безопасности эксплуатации всех приборов и электрооборудования – Алибекова А., рабочего по ремонт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ведующая МК ДОУ Д/С № 11                                            Н.А. Гадж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5:00Z</dcterms:created>
  <dc:creator>Ирина Анатольевна</dc:creator>
  <dc:description/>
  <cp:keywords/>
  <dc:language>en-US</dc:language>
  <cp:lastModifiedBy>RePack by Diakov</cp:lastModifiedBy>
  <cp:lastPrinted>2019-12-02T08:37:00Z</cp:lastPrinted>
  <dcterms:modified xsi:type="dcterms:W3CDTF">2019-12-02T05:37:00Z</dcterms:modified>
  <cp:revision>6</cp:revision>
  <dc:subject/>
  <dc:title>МУНИЦИПАЛЬНОЕ ДОШКОЛЬНОЕ ОБРАЗОВАТЕЛЬНОЕ УЧРЕЖДЕНИЕ ЦЕНТР РАЗВИТИЯ РЕБЕНКА – ДЕТСКИЙ САД №13 «Тополек»</dc:title>
</cp:coreProperties>
</file>