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5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10.10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одготовке к отопительному сезону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дготовки котельной и системы отопления МК ДОУ ДС № 11, к очередному отопительному сезону 2019-2020 уч.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комиссию для проверки оборудования к отопительному сезону, в состав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. зав. по АХЧ Заирханова Айзанат 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чий по ремонту – Алибеков Абукаир 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тор газовой котельной – Абакаров Ахмед 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тор газовой котельной – Валиев Магомеднаби 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 – зам. Зав. по АХЧ Заирханову А.Ш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окончанию проверки, комиссии составить акт о проделанной работе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 за подготовкой к отопительному сезону 2019-2020г.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К ДОУ ДС № 11                                        Н.А. Гадж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7:00Z</dcterms:created>
  <dc:creator>Ирина Анатольевна</dc:creator>
  <dc:description/>
  <cp:keywords/>
  <dc:language>en-US</dc:language>
  <cp:lastModifiedBy>RePack by Diakov</cp:lastModifiedBy>
  <cp:lastPrinted>2020-01-16T10:12:00Z</cp:lastPrinted>
  <dcterms:modified xsi:type="dcterms:W3CDTF">2020-01-16T07:12:00Z</dcterms:modified>
  <cp:revision>5</cp:revision>
  <dc:subject/>
  <dc:title>МУНИЦИПАЛЬНОЕ ДОШКОЛЬНОЕ ОБРАЗОВАТЕЛЬНОЕ УЧРЕЖДЕНИЕ ЦЕНТР РАЗВИТИЯ РЕБЕНКА – ДЕТСКИЙ САД №13 «Тополек»</dc:title>
</cp:coreProperties>
</file>