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2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6.09.2019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мерах по защите информации о состоянии АТЗ </w:t>
      </w:r>
    </w:p>
    <w:p>
      <w:pPr>
        <w:pStyle w:val="Normal"/>
        <w:rPr>
          <w:bCs/>
        </w:rPr>
      </w:pPr>
      <w:r>
        <w:rPr>
          <w:b/>
          <w:bCs/>
        </w:rPr>
        <w:t>МК ДОУ ДС №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В целях обеспечения надлежащего хранения паспорта безопасности МК ДОУ ДС № 11, недопущения утечки служебной информации о состоянии антитеррористической защищенности объекта образования (территории) и ограничения лиц, имеющих доступ к информ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аспорту безопасности и иным документам, характеризующим состояние и уровень антитеррористической защищенности объекта образования (территории) присвоить гриф «Для служебного пользования»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Назначит ответственным за хранение паспорта безопасности и ведение журнала движения паспорта безопасности образовательной организации – заведующего МК ДОУ ДС № 11 – Гаджиеву Н.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пределить место хранения паспорта безопасности ДС № 11 – сейф в кабинете заведующего сад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ставить перечень лиц, имеющих доступ к информации, содержащейся в паспорте безопасност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работать и утвердить форму журнала движения паспорта безопасност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ыдачу паспорта безопасности во временное пользование, осуществлять под роспись с пометкой в журнале движения паспорта безопасност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значить ответственным за корректировку и актуализацию паспорта безопасности – делопроизводителя Магомедову Д.Р.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>
          <w:b/>
        </w:rPr>
        <w:t>Заведующая МК ДОУ ДС 11</w:t>
        <w:tab/>
        <w:t>Гаджиев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7:00Z</dcterms:created>
  <dc:creator>Ирина Анатольевна</dc:creator>
  <dc:description/>
  <cp:keywords/>
  <dc:language>en-US</dc:language>
  <cp:lastModifiedBy>RePack by Diakov</cp:lastModifiedBy>
  <cp:lastPrinted>2020-03-12T14:16:00Z</cp:lastPrinted>
  <dcterms:modified xsi:type="dcterms:W3CDTF">2020-03-12T11:17:00Z</dcterms:modified>
  <cp:revision>2</cp:revision>
  <dc:subject/>
  <dc:title>МУНИЦИПАЛЬНОЕ ДОШКОЛЬНОЕ ОБРАЗОВАТЕЛЬНОЕ УЧРЕЖДЕНИЕ ЦЕНТР РАЗВИТИЯ РЕБЕНКА – ДЕТСКИЙ САД №13 «Тополек»</dc:title>
</cp:coreProperties>
</file>