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6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9.08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 назначении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>за антитеррористическую безопасность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, воспитателя Омарову Галимат Русланвону, ответственным за антитеррористическую безопасность в ДО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лан мероприятий по противодействию терроризму и предупреждению террористических актов на 2019 – 2020 учебный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ствоваться утвержденной Памяткой по антитерр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МК ДОУ Д/С № 11                                              Н.А. Гаджиева</w:t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21:00Z</dcterms:created>
  <dc:creator>Ирина Анатольевна</dc:creator>
  <dc:description/>
  <cp:keywords/>
  <dc:language>en-US</dc:language>
  <cp:lastModifiedBy>RePack by Diakov</cp:lastModifiedBy>
  <cp:lastPrinted>2020-01-16T09:09:00Z</cp:lastPrinted>
  <dcterms:modified xsi:type="dcterms:W3CDTF">2020-01-16T06:09:00Z</dcterms:modified>
  <cp:revision>5</cp:revision>
  <dc:subject/>
  <dc:title>МУНИЦИПАЛЬНОЕ ДОШКОЛЬНОЕ ОБРАЗОВАТЕЛЬНОЕ УЧРЕЖДЕНИЕ ЦЕНТР РАЗВИТИЯ РЕБЕНКА – ДЕТСКИЙ САД №13 «Тополек»</dc:title>
</cp:coreProperties>
</file>