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8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05.12.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утверждении графика дежурств на новогодние выходные </w:t>
      </w:r>
    </w:p>
    <w:p>
      <w:pPr>
        <w:pStyle w:val="Normal"/>
        <w:rPr>
          <w:b/>
          <w:b/>
        </w:rPr>
      </w:pPr>
      <w:r>
        <w:rPr>
          <w:b/>
        </w:rPr>
        <w:t>с 25.12.2019г. по 08.01.2020г.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УОГБ за № 290 «О мерах по обеспечению безопасности при проведении новогодних мероприятий» от 28.11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ить график дежурств работников ДОУ на период с 25.12.2019г. по 08.01.2020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время дежурства ответственных работников с 8.00 до 17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 ДОУ Д/С № 11                                                      Н.А. Гаджиева 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6:00Z</dcterms:created>
  <dc:creator>Ирина Анатольевна</dc:creator>
  <dc:description/>
  <cp:keywords/>
  <dc:language>en-US</dc:language>
  <cp:lastModifiedBy>RePack by Diakov</cp:lastModifiedBy>
  <cp:lastPrinted>2020-02-17T09:25:00Z</cp:lastPrinted>
  <dcterms:modified xsi:type="dcterms:W3CDTF">2020-02-17T06:26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