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1 «а»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0.09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О проведении практической отработки плана эвакуации в случае пожа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по обеспечению безопасности участников образовательного процесса, требованиями статьи 37 Федерального закона от 21.12.1994г. № 69-ФЗ «О пожарной безопасности», согласно приказа Министерства образования и науки Российской Федерации от 15.04.2003г. № 1612 «О принятии мер по усилению противопожарного режима в образовательных учреждениях» и в целях практической отработки плана эвакуации из здания людей при возникновении пожара или чрезвычай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 xml:space="preserve">Провести практическую отработку плана по эвакуации людей при возникновении пожара или чрезвычайной ситуации  22.09.2016г. с 10.00 до 11.0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ю воспитанников из здания за территорию МКДОУ производить согласно плану, имея список присутствующих детей. После эвакуации проверить количество детей по списку и доложить заведующему. </w:t>
      </w:r>
    </w:p>
    <w:p>
      <w:pPr>
        <w:pStyle w:val="Normal"/>
        <w:spacing w:before="0" w:after="24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. зав. по УВР Магомедова М.К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ленам пожарной дружины освободить пути эвакуации, организовать тушение пожара первичными средствами пожаротушени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практической отработки плана эвакуации оформить акт.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практической отработки плана по эвакуации воспитанников и сотрудников МК ДОУ возложить на заместителя заведующего по АХЧ Заирханову А.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выполнению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едующий МК ДОУ № 11</w:t>
        <w:tab/>
        <w:tab/>
        <w:tab/>
        <w:tab/>
        <w:t>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Ирина Анатольевна</dc:creator>
  <dc:description/>
  <cp:keywords/>
  <dc:language>en-US</dc:language>
  <cp:lastModifiedBy>User</cp:lastModifiedBy>
  <cp:lastPrinted>2017-07-31T11:57:00Z</cp:lastPrinted>
  <dcterms:modified xsi:type="dcterms:W3CDTF">2017-07-31T08:57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