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МК ДОУ Д/С № 11</w:t>
        <w:tab/>
        <w:tab/>
        <w:tab/>
        <w:tab/>
        <w:tab/>
        <w:tab/>
        <w:t xml:space="preserve">                              от 09.01.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готовке публичного докла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 соответствии с Законом РФ «Об образовании» (ст.32 п.16) в целях информирования всех участников образовательного процесса, представителей общественности о состоянии и приоритетных направлениях развития муниципальной системы образования и образовательных учрежден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ым по подготовке публичного доклада МК ДОУ Д/С № 11 – зам. зав. по УВР Магомедову М.К.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размещение публичного доклада на официальном сайте образовательного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ять публичный доклад на итоговом заседании педагогического совета образовательного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обсуждения публичного доклада учитывать при планировании деятельности образовательного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приказа оставляя.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МК ДОУ– д\с  №11                                                      Н. А. Га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риказом ознакомлен: Магомедова М.К.</w:t>
      </w:r>
    </w:p>
    <w:sectPr>
      <w:headerReference w:type="default" r:id="rId2"/>
      <w:type w:val="nextPage"/>
      <w:pgSz w:w="11906" w:h="16838"/>
      <w:pgMar w:left="85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5:00Z</dcterms:created>
  <dc:creator>Ирина Анатольевна</dc:creator>
  <dc:description/>
  <cp:keywords/>
  <dc:language>en-US</dc:language>
  <cp:lastModifiedBy>RePack by Diakov</cp:lastModifiedBy>
  <cp:lastPrinted>2020-02-17T11:16:00Z</cp:lastPrinted>
  <dcterms:modified xsi:type="dcterms:W3CDTF">2020-02-17T08:16:00Z</dcterms:modified>
  <cp:revision>5</cp:revision>
  <dc:subject/>
  <dc:title>МУНИЦИПАЛЬНОЕ ДОШКОЛЬНОЕ ОБРАЗОВАТЕЛЬНОЕ УЧРЕЖДЕНИЕ ЦЕНТР РАЗВИТИЯ РЕБЕНКА – ДЕТСКИЙ САД №13 «Тополек»</dc:title>
</cp:coreProperties>
</file>