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36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05.12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мерах по обеспечению безопасности в детском саду </w:t>
      </w:r>
    </w:p>
    <w:p>
      <w:pPr>
        <w:pStyle w:val="Normal"/>
        <w:rPr>
          <w:b/>
          <w:b/>
        </w:rPr>
      </w:pPr>
      <w:r>
        <w:rPr>
          <w:b/>
        </w:rPr>
        <w:t>при проведении Новогодних утренников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безопасности противопожарных мероприятий, сохранности имущества и материальных ценностей в образовательном учреждении в период проведения новогодних утр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. зав. по АХЧ  - Заирханвой А.Ш.провести внеплановый инструктаж с постоянным составом ДОУ по охране жизни и здоровья детей и мерах пожарной безопасности при проведении массовых меро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и время проведения Новогодних утренников в МК ДОУ Д/С № 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роведение утренников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подготовительной группе «Колобок» - Омарову Г.Р., Магомедову М.М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подготовительной группе «Маша и Медведь» - Джамалутдинову Л.Д., Хайрутдинову Н.И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средней группе «Винни – Пух» - Бектемирову Н.А., Меджидову К.А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в 2-й мл. группе «Дюймовочка» - Гасанову У.Д., Алиеву Д.Ш.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старшей группе «Аленушка» - Темирханову М.М., Атаеву Н.Б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старшей группе «Теремок»  - Зайцеву А.С., Казанбиеву Э.Г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средней группе «Репка» - Магомедову М.М., Курбанову Л.Ч.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 средней группе «Чебурашка» - Магомедову П.А., Гасанову П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старшей группе «Мальвина» - Атавову П.А., Гебекову П.Ш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старшей группе «Буратино» - Шихалиеву А.И., Алачеву З. А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подготовительной «Красная шапочка» - Гаджиеву А.М., Магомедову Х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ям детского сада провести беседы с воспитанниками о недопустимости шалостей с огнем, об опасности пожа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крашать ёлки в групповых и раздевальных комнатах ватой и другими легко воспламеняющимися материал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спользовать неисправные электроприборы, бенгальские огни, фейерверки и хлопу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время проведения утренников закрывать групповые помещения и входные две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доступ посетителей: не более 55 человек на 1 мероприя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. зав. по АХЧ обеспечить музыкальный зал, на время проведения утренников, дополнительными средствами пожароту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проводить проверку работоспособности «тревожной кнопки», начиная с 15.12.201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утренников организовать в музыкальном зале дополнительное дежурство. В случае обнаружения чрезвычайной ситуации, принять меры по информированию посетителей и приступить к эвакуации детей совместно с воспитателями груп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отрудникам детского сада соблюдать меры предосторожности при проведении утренников, меры по предотвращению и предупреждению хищений имущества и материальных цен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К ДОУ Д/С № 11                                               Н.А. Гаджиева</w:t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3:00Z</dcterms:created>
  <dc:creator>Ирина Анатольевна</dc:creator>
  <dc:description/>
  <cp:keywords/>
  <dc:language>en-US</dc:language>
  <cp:lastModifiedBy>RePack by Diakov</cp:lastModifiedBy>
  <cp:lastPrinted>2020-01-16T10:23:00Z</cp:lastPrinted>
  <dcterms:modified xsi:type="dcterms:W3CDTF">2020-01-16T07:26:00Z</dcterms:modified>
  <cp:revision>8</cp:revision>
  <dc:subject/>
  <dc:title>МУНИЦИПАЛЬНОЕ ДОШКОЛЬНОЕ ОБРАЗОВАТЕЛЬНОЕ УЧРЕЖДЕНИЕ ЦЕНТР РАЗВИТИЯ РЕБЕНКА – ДЕТСКИЙ САД №13 «Тополек»</dc:title>
</cp:coreProperties>
</file>