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   от 20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одготовке и сдаче  </w:t>
      </w:r>
    </w:p>
    <w:p>
      <w:pPr>
        <w:pStyle w:val="Normal"/>
        <w:rPr/>
      </w:pPr>
      <w:r>
        <w:rPr>
          <w:b/>
        </w:rPr>
        <w:t>статистического отчета формы № 85-к за 2019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о исполнение приказа Министерства экономического развития Российской Федерации от 06.09.2012 года № 481 «Об утверждении статистического инструментария для организации федерального статистического наблюдения за деятельностью, осуществляемой в сфере дошкольного образования, научной и инновационной  деятельностью, занятостью населения», в целях координации деятельности дошкольных образовательных учреждений по сдаче статистического отчета формы № 85-к,  качественной подготовки  и заполнения  форм статистического отчета за 2019 год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>1. Назначить ответственным по подготовке и сдаче отчета 85-к Магомедову Д.Р. – делопроизводителя МК ДОУ Д/С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ветственному по сдаче отчета :</w:t>
      </w:r>
    </w:p>
    <w:p>
      <w:pPr>
        <w:pStyle w:val="Normal"/>
        <w:jc w:val="both"/>
        <w:rPr/>
      </w:pPr>
      <w:r>
        <w:rPr/>
        <w:t>2.1. Получить   бланки статистической отчетности формы № 85–к  в Управлении дошкольного образования;</w:t>
      </w:r>
    </w:p>
    <w:p>
      <w:pPr>
        <w:pStyle w:val="Normal"/>
        <w:jc w:val="both"/>
        <w:rPr/>
      </w:pPr>
      <w:r>
        <w:rPr/>
        <w:t>2.2. Заполнить бланки  статистической отчетности по форме № 85-к на бумажном носителе;</w:t>
      </w:r>
    </w:p>
    <w:p>
      <w:pPr>
        <w:pStyle w:val="Normal"/>
        <w:jc w:val="both"/>
        <w:rPr/>
      </w:pPr>
      <w:r>
        <w:rPr/>
        <w:t>2.3. Предоставить  статистические отчеты формы № 85–к на бумажном носителе в Управление дошкольного образования;</w:t>
      </w:r>
    </w:p>
    <w:p>
      <w:pPr>
        <w:pStyle w:val="Normal"/>
        <w:jc w:val="both"/>
        <w:rPr/>
      </w:pPr>
      <w:r>
        <w:rPr/>
        <w:t xml:space="preserve">2.4.  Направить  статистические отчеты формы № 85–к после согласования  в Территориальный орг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ерсональную ответственность за достоверность информации и 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tLeast" w:line="32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br/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К ДОУ– д\с  №11                                                      Н. 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Ирина Анатольевна</dc:creator>
  <dc:description/>
  <cp:keywords/>
  <dc:language>en-US</dc:language>
  <cp:lastModifiedBy>RePack by Diakov</cp:lastModifiedBy>
  <cp:lastPrinted>2020-02-17T09:30:00Z</cp:lastPrinted>
  <dcterms:modified xsi:type="dcterms:W3CDTF">2020-02-17T06:30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