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09.01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силении мер в ДОУ по недопущению возникновения и распространения заболеваний корью и других инфекционных заболеваний с массовым поражением детей и сотрудников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риказом УО г. Буйнакска, за № 316 от 31.12.2019г.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Соблюдать санитарно-эпидемиологические правила СП 3.1.2952-11 «Профилактика кори, краснухи, эпидимического паротита» утвержденные постановлением Главного государственного санитарного врача РФ от 28.07.2011 № 108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1.  Медсестре ДОУ проводить систематическую разъяснительную работу среди сотрудников и родительской общественностью, направленную на профилактику заболеваний корью, краснухой, эпидимическим паротитом, обратив особое внимание на опасность самолечения. Методом специфической профилактики и защиты населения от  кори, краснухи, эпидимического паротита является вакцинопрофилакти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    Воспитателям проводить ежедневный утренний фильтр детей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1.  Незамедлительно изолировать воспитанников, сотрудников с признаками заболевания от здоровых людей и обращаться за медицинской помощью в лечебно-профилактические организац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2.   При выявлении очага инфекции в ДОУ с момента выявления первого больного до 21 дня с момента выявления последнего заболевшего в коллективе не принимаются лица, не болевшие корью, краснухой, эпидимическим паротитом и не привитые против этих инфекц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2. За лицами, общавшимися с больными корью, краснухой, эпидимическим паротитом, устанавливается медицинское наблюдение в течение 21 дня с момента выявления последнего случая заболевания в очаг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 Ответственность за исполнение приказа возложить на медсестру ДОУ Абдулову З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1:00Z</dcterms:created>
  <dc:creator>Ирина Анатольевна</dc:creator>
  <dc:description/>
  <cp:keywords/>
  <dc:language>en-US</dc:language>
  <cp:lastModifiedBy>RePack by Diakov</cp:lastModifiedBy>
  <cp:lastPrinted>2020-02-17T11:39:00Z</cp:lastPrinted>
  <dcterms:modified xsi:type="dcterms:W3CDTF">2020-02-17T08:41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