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5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6.02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 xml:space="preserve">О проведении инструктажа </w:t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>по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 период с 02.03.2020г. по 06.03.2020г. в МК ДОУ Д/С № мероприятий, посвященных празднованию дня «8 март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ирхановой А.Ш. 27.02.2020г. провести с работниками ДОУ № 11 инструктажа по пожар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а отмечать в журнале учета проведения инструктажей, с обязательными подписями инструктируемого и инструктирующе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едующий МК ДОУ № 11</w:t>
        <w:tab/>
        <w:tab/>
        <w:tab/>
        <w:tab/>
        <w:t>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1:00Z</dcterms:created>
  <dc:creator>Ирина Анатольевна</dc:creator>
  <dc:description/>
  <cp:keywords/>
  <dc:language>en-US</dc:language>
  <cp:lastModifiedBy>RePack by Diakov</cp:lastModifiedBy>
  <cp:lastPrinted>2019-08-28T12:04:00Z</cp:lastPrinted>
  <dcterms:modified xsi:type="dcterms:W3CDTF">2020-10-01T09:21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