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МК ДОУ Д/С № 11</w:t>
        <w:tab/>
        <w:tab/>
        <w:tab/>
        <w:tab/>
        <w:tab/>
        <w:tab/>
        <w:t xml:space="preserve">                                от 11.02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«Об усилении мер по профилактике гриппа, ОРВИ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ронавирусной инфекции в ДОУ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В соответствии с Приказом УО г. Буйнакска, за № 33 от 11.02.2019г. по эпидемической ситуации новой коронавирусной инфекции, профилактики гриппа и ОРВИ и с целью предупреждения возникновения и распространения инфекционных заболеваний</w:t>
      </w:r>
    </w:p>
    <w:p>
      <w:pPr>
        <w:pStyle w:val="Normal"/>
        <w:spacing w:lineRule="auto" w:line="276" w:before="0" w:after="200"/>
        <w:jc w:val="both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едсестре ДОУ Абдуловой З. усилить мероприятия, направленные на предотвращение и распространение гриппа и ОРВИ в образовательных мероприятия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«утреннего фильтра» воспитанников, санитарно – противоэпидемических мероприятий (дезинфекция, кварцевание, проветривание, соблюдение оптимального теплового режим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выявлении заболевших детей незамедлительно изолировать от общей массы воспитанник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ям групп провести разъяснительную работу с родителями (законными представителями) о недопустимости приводить детей в сад с признаками заболева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отсутствия воспитанников в ДОУ, прием детей проводить только при наличии справки от участкового врача о состоянии здоровья ребенк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мощникам воспитателей и работникам кухни, прачечной строго соблюдать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 ДОУ ДС № 11                                                 Н.А. Г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7:00Z</dcterms:created>
  <dc:creator>Ирина Анатольевна</dc:creator>
  <dc:description/>
  <cp:keywords/>
  <dc:language>en-US</dc:language>
  <cp:lastModifiedBy>RePack by Diakov</cp:lastModifiedBy>
  <cp:lastPrinted>2020-02-17T12:17:00Z</cp:lastPrinted>
  <dcterms:modified xsi:type="dcterms:W3CDTF">2020-02-17T10:57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