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                от 14.03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комплекса мер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ных на профилактику новой 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навирусной инфекции, в ДОУ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В соответствии с письмом МОН РД за № 06-2410/01-08/20 от 13.03.2020г., в целях обеспечения санитарно – эпидемиологического благополучия детского населения:</w:t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 мер по профилактике коронавирусной инфекции (Приложени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еспечит информирование работников ДОУ, а также исполнение утвержденного комплекса ме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 ДОУ ДС № 11                                                 Н.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. МК ДОУ ДС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 Н.А. Гаджи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. № 46 от 14.03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88"/>
        <w:gridCol w:w="2978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итарно –противоэпидемически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профилактические) мероприяти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 </w:t>
            </w:r>
            <w:r>
              <w:rPr/>
              <w:t xml:space="preserve"> Проведение утреннего фильтра (медицинского осмотра) персонала и воспитанников с целью исключения контакта с лицами, имеющими симптомы заболе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/с Абдулова 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  </w:t>
            </w:r>
            <w:r>
              <w:rPr/>
              <w:t>Проведение проверки эффективности работы вентиляционных систем, их ревизия, очистка или замена воздушных фильтров и фильтрующих элемен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 – Заирханова А.Ш.</w:t>
            </w:r>
          </w:p>
          <w:p>
            <w:pPr>
              <w:pStyle w:val="Normal"/>
              <w:rPr/>
            </w:pPr>
            <w:r>
              <w:rPr/>
              <w:t>Подсоб. рабочий – Алибеков А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  </w:t>
            </w:r>
            <w:r>
              <w:rPr/>
              <w:t>Проведение влажной уборки, профилактической дезинфекции в групповых и учебных помещениях в период организации учебно – вспомогательного проце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д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  <w:p>
            <w:pPr>
              <w:pStyle w:val="Normal"/>
              <w:rPr/>
            </w:pPr>
            <w:r>
              <w:rPr/>
              <w:t>Помощники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4.  </w:t>
            </w:r>
            <w:r>
              <w:rPr/>
              <w:t>Соблюдение теплового режима согласно с требованиями СанП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газовой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5.  </w:t>
            </w:r>
            <w:r>
              <w:rPr/>
              <w:t>Соблюдения режима проветривания помещ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го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6.  </w:t>
            </w:r>
            <w:r>
              <w:rPr/>
              <w:t>Обеспечение персонала и обучающихся средствами индивидуальной защиты органов дых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Ч</w:t>
            </w:r>
          </w:p>
          <w:p>
            <w:pPr>
              <w:pStyle w:val="Normal"/>
              <w:rPr/>
            </w:pPr>
            <w:r>
              <w:rPr/>
              <w:t>м/с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7.  </w:t>
            </w:r>
            <w:r>
              <w:rPr/>
              <w:t>Обеспечение доступа персонала и воспитанников к бутилированной или кипяченной вод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8.  </w:t>
            </w:r>
            <w:r>
              <w:rPr/>
              <w:t>Проведение дезинфекции в санузл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П </w:t>
            </w:r>
          </w:p>
          <w:p>
            <w:pPr>
              <w:pStyle w:val="Normal"/>
              <w:rPr/>
            </w:pPr>
            <w:r>
              <w:rPr/>
              <w:t>Помощники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9.  </w:t>
            </w:r>
            <w:r>
              <w:rPr/>
              <w:t>Дезинфекционная обработка дверных руч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  <w:p>
            <w:pPr>
              <w:pStyle w:val="Normal"/>
              <w:rPr/>
            </w:pPr>
            <w:r>
              <w:rPr/>
              <w:t>Помощники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0.  </w:t>
            </w:r>
            <w:r>
              <w:rPr/>
              <w:t xml:space="preserve">Обеспечение в групповых и учебных помещениях в период организации учебного процесса обеззараживание воздуха помещения, устройствами, разрешенными к использованию в присутствии люд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ероприяти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  </w:t>
            </w:r>
            <w:r>
              <w:rPr/>
              <w:t>Размещение в пред групповых</w:t>
            </w:r>
            <w:r>
              <w:rPr>
                <w:b/>
              </w:rPr>
              <w:t xml:space="preserve"> </w:t>
            </w:r>
            <w:r>
              <w:rPr/>
              <w:t>помещениях, информационных стендах, главной странице сайта информационные материалы по профилактике коронавирусной инфе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 </w:t>
            </w:r>
            <w:r>
              <w:rPr/>
              <w:t>Проведение разъяснительных работ с родителями по профилактике коронавирусной инфек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0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/с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  </w:t>
            </w:r>
            <w:r>
              <w:rPr/>
              <w:t xml:space="preserve">Обеспечение мониторинга для исключения контакта персонала и воспитанников с лицами, вернувшимися из поездки за пределы РД (не ранее двухнедельного срока), либо имеющими контакт с ними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/с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После отсутствия воспитанников в ДОУ, прием детей проводить только при наличии справки от участкового врача о состоянии здоровья ребен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8:00Z</dcterms:created>
  <dc:creator>Ирина Анатольевна</dc:creator>
  <dc:description/>
  <cp:keywords/>
  <dc:language>en-US</dc:language>
  <cp:lastModifiedBy>RePack by Diakov</cp:lastModifiedBy>
  <cp:lastPrinted>2020-03-16T09:40:00Z</cp:lastPrinted>
  <dcterms:modified xsi:type="dcterms:W3CDTF">2020-03-16T07:08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