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51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МК ДОУ ДС № 11                                                                 от 15.07.2020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образовательной орган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сохранении рисков распространения СОVID-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санитарно – эпидемиологического благополучия детского населения, а так же распространения коронавирусной инфе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открытием организации провести генеральную уборку помещений с применением дезинфицирующих средств по вирусному режи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    Организовать предметное обучение и пребывание воспитанников в строго закрепленном за каждой группой помещении. Исключить общение воспитанников из разных групп при проведении прогул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    По возможности сократить число обучающихся и воспитанников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     Исключить проведение массовых меропри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     Обеспечить проведение ежедневных «утренних фильтров» с обязательной термометрией (целесообразно использовать бесконтактные 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     Установить при входе в здание дозаторы с антисептическим средством для обработки р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        Пересмотреть режим работы организации, в т.ч. расписание учебных занятий, в целях максимального разобщения групп при проведении утренней термометри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       Обеспечить незамедлительную изоляцию воспитанников с признаками респираторных заболеваний, до прихода родителей (законных представителей) или приезда бригады скорой помощ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.          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.        Проводить во время дневных прогулок воспитанников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1.        Обеспечить дезинфекцию воздушной среды, с использованием приборов для обеззараживания воздух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2.                Обеспечить сквозное проветривание групповых помещений в отсутствие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3.        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       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5.      Организовать работу персонала пищеблоков с использованием средств индивидуальной защиты (маски и перчат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6.    Усилить контроль за организацией питьевого режима, обратив особое внимание на обеспеченность индивидуальной посудой и проведением обработки кулеров и дозато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7.    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.      Усилить педагогическую работу по гигиеническому воспитанию обучающихся, воспитанников и их родителей (законных представителей) Обеспечить контроль за соблюдение правил личной гигиены обучающимися и сотрудни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.     Контроль за исполнением приказа оставляю за соб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едующая МК ДОУ ДС № 11                                    Н.А. Гаджиева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0:00Z</dcterms:created>
  <dc:creator>Ирина Анатольевна</dc:creator>
  <dc:description/>
  <cp:keywords/>
  <dc:language>en-US</dc:language>
  <cp:lastModifiedBy>RePack by Diakov</cp:lastModifiedBy>
  <cp:lastPrinted>2020-07-16T12:18:00Z</cp:lastPrinted>
  <dcterms:modified xsi:type="dcterms:W3CDTF">2020-07-16T10:30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