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МК ДОУ Д/С № 11</w:t>
        <w:tab/>
        <w:tab/>
        <w:tab/>
        <w:tab/>
        <w:tab/>
        <w:tab/>
        <w:t xml:space="preserve">                                от 27.03.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«О введении в МК ДОУ ДС № 11 повышенной готовности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и утверждения плана неотложных мероприятий» 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В соответствии с Приказом УОГБ за № 81 от 27.03.2020г., в целях предупреждения распространения новой коронавирусной инфекции</w:t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МК ДОУ ДС № 11 режим повышенной готов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твердить и принять к действию план неотложных мероприятий по предупреждению распространения коронавирусной инфекции (Приложение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я настоящего приказа оставляю за собо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 ДОУ ДС № 11                                                 Н.А. Г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2:00Z</dcterms:created>
  <dc:creator>Ирина Анатольевна</dc:creator>
  <dc:description/>
  <cp:keywords/>
  <dc:language>en-US</dc:language>
  <cp:lastModifiedBy>RePack by Diakov</cp:lastModifiedBy>
  <cp:lastPrinted>2020-03-27T17:21:00Z</cp:lastPrinted>
  <dcterms:modified xsi:type="dcterms:W3CDTF">2020-03-27T14:22:00Z</dcterms:modified>
  <cp:revision>2</cp:revision>
  <dc:subject/>
  <dc:title>МУНИЦИПАЛЬНОЕ ДОШКОЛЬНОЕ ОБРАЗОВАТЕЛЬНОЕ УЧРЕЖДЕНИЕ ЦЕНТР РАЗВИТИЯ РЕБЕНКА – ДЕТСКИЙ САД №13 «Тополек»</dc:title>
</cp:coreProperties>
</file>