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К ДОУ ДС № 11                                                                           от 19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списанию недоброкачественных и просроченных продуктов питания в условиях усиления санитарно – эпидемиологических мероприятий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ского округа «город Буйнакск» за № 314 от 18.05.2020г. «О режиме работы образовательных организаций на период действия режима повышенной готовности» воспитанники МК ДОУ ДС № 11 находятся в режиме самоизоляции. В связи с данной ситуацией, пищевая продукция, сроки годности которой истекли, не подлежит использованию. С целью контроля за использованием качественного ассортимент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писанию недоброкачественной и просроченной продовольственной продукции 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аджиева Н.А., заведующая ДОУ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члены комиссии – Рамазанова С.Д.,  бухгалтер 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ирханова А.Ш.,  зам. зав. по АХЧ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бдулова З., мед. сестр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таева В.Ш., специалист УОГБ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случае обнаружения и списания недоброкачественной и просроченной продовольственной продукции члены комиссии составляют акт списания, а также указывают факты списания, возврата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комиссии по списанию недоброкачественной и просроченной продовольственной продукции регламентируется нормами Сан 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С № 11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42:00Z</dcterms:created>
  <dc:creator>Ирина Анатольевна</dc:creator>
  <dc:description/>
  <cp:keywords/>
  <dc:language>en-US</dc:language>
  <cp:lastModifiedBy>RePack by Diakov</cp:lastModifiedBy>
  <cp:lastPrinted>2020-10-01T11:29:00Z</cp:lastPrinted>
  <dcterms:modified xsi:type="dcterms:W3CDTF">2020-10-01T08:30:00Z</dcterms:modified>
  <cp:revision>3</cp:revision>
  <dc:subject/>
  <dc:title>МУНИЦИПАЛЬНОЕ ДОШКОЛЬНОЕ ОБРАЗОВАТЕЛЬНОЕ УЧРЕЖДЕНИЕ ЦЕНТР РАЗВИТИЯ РЕБЕНКА – ДЕТСКИЙ САД №13 «Тополек»</dc:title>
</cp:coreProperties>
</file>