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К ДОУ Д/С № 11                                                                             от 29.08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комиссии по организации и проверке питания в ДОУ на 2019 – 2020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онтроля, за качеством пищи в ДОУ, с целью улучшения организации пит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питания в детском саду, в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хуватова З.А. – медсестра ДО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ирханова А.Ш. – зам. зав. по АХ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зоева Д.Р. – председатель профсоюзного комит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по питанию контролирует режим и качество питания, соблюдение требований санитарно – эпидемиологических правил и нор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по питанию организует и контролирует профилактическую и текущую дезинфекц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 ДОУ Д/С № 11                                               Гаджи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9:00Z</dcterms:created>
  <dc:creator>Ирина Анатольевна</dc:creator>
  <dc:description/>
  <cp:keywords/>
  <dc:language>en-US</dc:language>
  <cp:lastModifiedBy>RePack by Diakov</cp:lastModifiedBy>
  <cp:lastPrinted>2019-11-29T10:25:00Z</cp:lastPrinted>
  <dcterms:modified xsi:type="dcterms:W3CDTF">2019-11-29T07:25:00Z</dcterms:modified>
  <cp:revision>4</cp:revision>
  <dc:subject/>
  <dc:title>МУНИЦИПАЛЬНОЕ ДОШКОЛЬНОЕ ОБРАЗОВАТЕЛЬНОЕ УЧРЕЖДЕНИЕ ЦЕНТР РАЗВИТИЯ РЕБЕНКА – ДЕТСКИЙ САД №13 «Тополек»</dc:title>
</cp:coreProperties>
</file>