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НФОРМАЦИЯ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Оснащенность ДОУ: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ОУ имеются: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орудованный музыкальный зал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культурный зал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бинет логопеда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бинет психолога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енсорная комната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О студия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атральная комната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Медицинское обслуживание осуществляют две медицинские сестры. 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На участке ДОУ оборудована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етский сад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АПС (автоматическая пожарная сигнализация), передающая сигнал без участия работников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.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ой видеонаблюдения.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У имеет выход в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0:00Z</dcterms:created>
  <dc:creator>Друг</dc:creator>
  <dc:description/>
  <cp:keywords/>
  <dc:language>en-US</dc:language>
  <cp:lastModifiedBy>RePack by Diakov</cp:lastModifiedBy>
  <dcterms:modified xsi:type="dcterms:W3CDTF">2019-05-16T07:11:00Z</dcterms:modified>
  <cp:revision>5</cp:revision>
  <dc:subject/>
  <dc:title>ИНФОРМАЦИЯ О МАТЕРИАЛЬНО-ТЕХНИЧЕСКОМ ОБЕСПЕЧЕНИИ ДОУ</dc:title>
</cp:coreProperties>
</file>