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от 19.03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еречне мероприятий, направленных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аспространения коронавирусной инфекции»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соответствии с Приказом УОГБ за № 75 от 19.03.2020г., постановления Администрации городского округа «город Буйнакск» № 100 от 20.02.2020г., в целях в предупреждения распространения коронавирусной инфекции в образовательных организациях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МК ДОУ ДС № 11 свободное посещение воспитанников, по решению родителей (законных представителей) на период с 19.03.2020 по 12.04.2020г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ДОУ довести до сведения родителей (законных представителей), желающих оставить своего ребенка дома, на период с 19.03.2020г. по 12.04.2020г., о необходимости написания заявления о сохранении ме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6:00Z</dcterms:created>
  <dc:creator>Ирина Анатольевна</dc:creator>
  <dc:description/>
  <cp:keywords/>
  <dc:language>en-US</dc:language>
  <cp:lastModifiedBy>RePack by Diakov</cp:lastModifiedBy>
  <cp:lastPrinted>2020-03-20T16:52:00Z</cp:lastPrinted>
  <dcterms:modified xsi:type="dcterms:W3CDTF">2020-03-20T13:56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